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4235</wp:posOffset>
                </wp:positionH>
                <wp:positionV relativeFrom="paragraph">
                  <wp:posOffset>166370</wp:posOffset>
                </wp:positionV>
                <wp:extent cx="111188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3.75pt;mso-wrap-distance-left:9.05pt;mso-wrap-distance-right:9.05pt;mso-wrap-distance-top:0pt;mso-wrap-distance-bottom:0pt;margin-top:13.1pt;mso-position-vertical-relative:text;margin-left:6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3316"/>
        <w:gridCol w:w="1276"/>
        <w:gridCol w:w="1134"/>
        <w:gridCol w:w="1275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เก้าอี้ทำงาน</w:t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ก้าอี้ทำงานสำหรับพนัก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27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33045</wp:posOffset>
                      </wp:positionV>
                      <wp:extent cx="6324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18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ซื้อตู้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นเลื่อน</w:t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ตู้เอกสาร 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นเลื่อ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ต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44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8605</wp:posOffset>
                      </wp:positionV>
                      <wp:extent cx="6324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1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4"/>
        <w:gridCol w:w="3676"/>
        <w:gridCol w:w="1276"/>
        <w:gridCol w:w="1134"/>
        <w:gridCol w:w="1275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โต๊ะทำงานพร้อมเก้าอ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โต๊ะทำงานพร้อมเก้าอี้สำหรับพนัก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44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2890</wp:posOffset>
                      </wp:positionV>
                      <wp:extent cx="603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20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โต๊ะทำงานพร้อมเก้าอ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โต๊ะทำงานโต๊ะเหล็กพร้อมเก้าอี้ 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้าอี้หนังมีพนักพิงมีล้อ จำนวน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44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96545</wp:posOffset>
                      </wp:positionV>
                      <wp:extent cx="12801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23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3330"/>
        <w:gridCol w:w="1276"/>
        <w:gridCol w:w="1134"/>
        <w:gridCol w:w="1275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เก้าอี้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ก้าอี้ทำงานสำหรับพนัก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27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9240</wp:posOffset>
                      </wp:positionV>
                      <wp:extent cx="5181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1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ชั้นวาง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ชั้นวางเอกส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27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2890</wp:posOffset>
                      </wp:positionV>
                      <wp:extent cx="5181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0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8"/>
        <w:gridCol w:w="3150"/>
        <w:gridCol w:w="1260"/>
        <w:gridCol w:w="1170"/>
        <w:gridCol w:w="1130"/>
        <w:gridCol w:w="455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ู้เอกสาร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นเลื่อน กระจกทรงสู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ตู้เอกสาร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นเลื่อน กระจกทรงสู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ู้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3370</wp:posOffset>
                      </wp:positionV>
                      <wp:extent cx="5029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3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ซื้อตู้เอกสาร 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ิ้นชัก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ตู้เอกสาร 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ิ้นชัก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ู้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0825</wp:posOffset>
                      </wp:positionV>
                      <wp:extent cx="5029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9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เก้าอี้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ก้าอี้ทำงานสำหรับพนัก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27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การศึกษ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61620</wp:posOffset>
                      </wp:positionV>
                      <wp:extent cx="5029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0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63"/>
        <w:gridCol w:w="3257"/>
        <w:gridCol w:w="1320"/>
        <w:gridCol w:w="1179"/>
        <w:gridCol w:w="1231"/>
        <w:gridCol w:w="445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เก้าอี้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ก้าอี้ทำ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6855</wp:posOffset>
                      </wp:positionV>
                      <wp:extent cx="4216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8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ซื้อโต๊ะทำ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โต๊ะทำ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ต๊ะเหล็ก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ฟุ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8920</wp:posOffset>
                      </wp:positionV>
                      <wp:extent cx="4216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9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63"/>
        <w:gridCol w:w="3379"/>
        <w:gridCol w:w="1320"/>
        <w:gridCol w:w="1179"/>
        <w:gridCol w:w="1231"/>
        <w:gridCol w:w="445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ซื้อโต๊ะทำงานเหล็กพร้อมเก้าอี้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โต๊ะทำงานเหล็กพร้อมเก้าอี้สำหรับพนัก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61620</wp:posOffset>
                      </wp:positionV>
                      <wp:extent cx="2667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0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8"/>
        <w:gridCol w:w="3510"/>
        <w:gridCol w:w="1260"/>
        <w:gridCol w:w="1260"/>
        <w:gridCol w:w="1130"/>
        <w:gridCol w:w="455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*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อ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*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อ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3365</wp:posOffset>
                      </wp:positionV>
                      <wp:extent cx="6400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9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พิมพ์ชนิดเลเซอร์หรือชน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E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าวดำ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พิมพ์ชนิดเลเซอร์หรือชน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E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าวดำ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6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94005</wp:posOffset>
                      </wp:positionV>
                      <wp:extent cx="64008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3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88"/>
        <w:gridCol w:w="3240"/>
        <w:gridCol w:w="1260"/>
        <w:gridCol w:w="1260"/>
        <w:gridCol w:w="1130"/>
        <w:gridCol w:w="455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สำรองไฟ 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VA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สำรองไฟ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VA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62890</wp:posOffset>
                      </wp:positionV>
                      <wp:extent cx="62357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0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คอมพิวเตอร์โน้ตบุ๊ก สำหรับงานประมวลผ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เครื่องคอมพิวเตอร์โน้ตบุ๊ก สำหรับงานประมวลผ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60350</wp:posOffset>
                      </wp:positionV>
                      <wp:extent cx="12890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0.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8"/>
        <w:gridCol w:w="3424"/>
        <w:gridCol w:w="1260"/>
        <w:gridCol w:w="1260"/>
        <w:gridCol w:w="1130"/>
        <w:gridCol w:w="455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*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อภาพ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*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อ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40030</wp:posOffset>
                      </wp:positionV>
                      <wp:extent cx="12509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8.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สำรองไฟฟ้า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kVA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สำรองไฟฟ้า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kVA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87020</wp:posOffset>
                      </wp:positionV>
                      <wp:extent cx="12509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8"/>
        <w:gridCol w:w="3334"/>
        <w:gridCol w:w="1260"/>
        <w:gridCol w:w="1260"/>
        <w:gridCol w:w="1130"/>
        <w:gridCol w:w="455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*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อ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อ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60680</wp:posOffset>
                      </wp:positionV>
                      <wp:extent cx="46482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28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พิมพ์แบบฉีดหมึก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Inkjet Printer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พิมพ์แบบฉีดหมึก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Inkjet Printer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หรับกระดาษ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 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89560</wp:posOffset>
                      </wp:positionV>
                      <wp:extent cx="46482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22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8"/>
        <w:gridCol w:w="3424"/>
        <w:gridCol w:w="1260"/>
        <w:gridCol w:w="1260"/>
        <w:gridCol w:w="1130"/>
        <w:gridCol w:w="455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สำรองไฟฟ้า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VA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สำรองไฟฟ้า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VA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01625</wp:posOffset>
                      </wp:positionV>
                      <wp:extent cx="44958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23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ไฟฟ้าและวิทย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3420"/>
        <w:gridCol w:w="1260"/>
        <w:gridCol w:w="1080"/>
        <w:gridCol w:w="1130"/>
        <w:gridCol w:w="358"/>
        <w:gridCol w:w="425"/>
        <w:gridCol w:w="425"/>
        <w:gridCol w:w="425"/>
        <w:gridCol w:w="437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รับส่งวิทยุสื่อสาร ชนิดประจำ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รับส่งวิทยุสื่อสาร ชนิดประจำ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ตต์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มาตรฐานครุภัณฑ์ของสำนักงบประมา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82575</wp:posOffset>
                      </wp:positionV>
                      <wp:extent cx="4572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2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บำรุงรักษาและปรับปรุงครุภัณฑ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3330"/>
        <w:gridCol w:w="1276"/>
        <w:gridCol w:w="1134"/>
        <w:gridCol w:w="1275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/256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บำรุงรักษา และปรับปรุงครุภัณฑ์เพื่อให้สามารถใช้งานได้ตามปก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14325</wp:posOffset>
                      </wp:positionV>
                      <wp:extent cx="27495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4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/256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บำรุงรักษา และปรับปรุงครุภัณฑ์เพื่อให้สามารถใช้งานได้ตามปก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6390</wp:posOffset>
                      </wp:positionV>
                      <wp:extent cx="26987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25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420"/>
        <w:gridCol w:w="1276"/>
        <w:gridCol w:w="1134"/>
        <w:gridCol w:w="1280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28" w:hanging="2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บำรุงรักษา และปรับปรุงครุภัณฑ์เพื่อให้สามารถใช้งานได้ตามปก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2580</wp:posOffset>
                      </wp:positionV>
                      <wp:extent cx="279654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25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3330"/>
        <w:gridCol w:w="1276"/>
        <w:gridCol w:w="1134"/>
        <w:gridCol w:w="1280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28" w:hanging="27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บำรุงรักษา และปรับปรุงครุภัณฑ์เพื่อให้สามารถใช้งานได้ตามปก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95910</wp:posOffset>
                      </wp:positionV>
                      <wp:extent cx="27305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3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3316"/>
        <w:gridCol w:w="1276"/>
        <w:gridCol w:w="1134"/>
        <w:gridCol w:w="1275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28" w:hanging="3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บำรุงรักษา และปรับปรุงครุภัณฑ์เพื่อให้สามารถใช้งานได้ตามปก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21310</wp:posOffset>
                      </wp:positionV>
                      <wp:extent cx="27495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5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พาณิช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3406"/>
        <w:gridCol w:w="1276"/>
        <w:gridCol w:w="1134"/>
        <w:gridCol w:w="1114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28" w:hanging="27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บำรุงรักษาและปรับปรุงครุภัณฑ์เพื่อให้สามารถใช้งานได้ตามปก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72110</wp:posOffset>
                      </wp:positionV>
                      <wp:extent cx="27432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9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0" w:footer="709" w:bottom="765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cs="AngsanaUPC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53:00Z</dcterms:created>
  <dc:creator>h</dc:creator>
  <dc:description/>
  <cp:keywords/>
  <dc:language>en-US</dc:language>
  <cp:lastModifiedBy>Windows User</cp:lastModifiedBy>
  <cp:lastPrinted>2010-11-27T19:10:00Z</cp:lastPrinted>
  <dcterms:modified xsi:type="dcterms:W3CDTF">2018-10-30T02:28:00Z</dcterms:modified>
  <cp:revision>2144</cp:revision>
  <dc:subject/>
  <dc:title>แผนปฏิบัติการประจำปี พ</dc:title>
</cp:coreProperties>
</file>